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P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ke P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 70270,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/07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DOS is a program written in assembly language that intercep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21H then executes the target program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a subprocess. Each time the target program does an 'INT 21H'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S takes over. A 'pop-up window' is displayed with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s and a description of what the DOS call is abou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included in the STEPDOS.ARC file called 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give a short demonstration of STEPDOS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EXE does thre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utputs a string using calls to DOS function code 02h (Display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hecks keyboard inpu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ermina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emonstration first clear the screen by typing CL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DEMO.EXE is in your current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DOS DEMO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pop up show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X   BX   CX   DX   DI   SI   BP   SP   DS   ES   SS   CS   IP   F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-- ---- ---- ---- ---- ---- ---- ---- ---- ---- ---- ---- ----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02xx xxxx xxxx xx53 xxxx xxxx xxxx xxxx xxxx xxxx xxxx xxxx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utput Character  Hex 53  ASCII 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kip Current Function    Return Code    ESC - Non Stop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xxx's under the register names above just mean that wha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uld be anything, only AH and DL are important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except the 'S', the 'R' or 'ESCAPE' to execute the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S' will be displayed at the current cursor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S window will come up agai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X   BX   CX   DX   DI   SI   BP   SP   DS   ES   SS   CS   IP   F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-- ---- ---- ---- ---- ---- ---- ---- ---- ---- ---- ---- ----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02xx xxxx xxxx xx54 xxxx xxxx xxxx xxxx xxxx xxxx xxxx xxxx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utput Character  Hex 54  ASCII T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kip Current Function    Return Code    ESC - Non Stop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and the 'T' character will appear after the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 from having to press a key to display each charac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long text string use the 'Skip Current Functio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STEPDOS to run nonstop as long as the current function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02h) is being repeated by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unction code other than 02h is executed, STEPDOS will resu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'S' to finish displaying the demo string. The 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X   BX   CX   DX   DI   SI   BP   SP   DS   ES   SS   CS   IP   F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-- ---- ---- ---- ---- ---- ---- ---- ---- ---- ---- ---- ----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0Bxx xxxx xxxx xxxx xxxx xxxx xxxx xxxx xxxx xxxx xxxx xxxx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heck Standard Input Statu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kip Current Function    Return Code    ESC - Non Stop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e 'Return Code' option works press the 'R' ke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X   BX   CX   DX   DI   SI   BP   SP   DS   ES   SS   CS   IP   F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-- ---- ---- ---- ---- ---- ---- ---- ---- ---- ---- ---- ----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0B00 xxxx xxxx xxxx xxxx xxxx xxxx xxxx xxxx xxxx xxxx xxxx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eturn Code = 0B00H    Carry Flag = 0   Zero Flag = 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Press Any Key To Continu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sult immediately after the INT 21h cod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X   BX   CX   DX   DI   SI   BP   SP   DS   ES   SS   CS   IP   F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-- ---- ---- ---- ---- ---- ---- ---- ---- ---- ---- ---- ----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4C00 xxxx xxxx xxxx xxxx xxxx xxxx xxxx xxxx xxxx xxxx xxxx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erminate Process With Return Code 00H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kip Current Function    Return Code    ESC - Non Stop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and STEPDOS will end, returning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